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ZVÁNKA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Zkladntext3"/>
        <w:rPr/>
      </w:pPr>
      <w:r>
        <w:rPr/>
        <w:t xml:space="preserve">na mimořádnou valnou hromadu společnosti </w:t>
      </w:r>
    </w:p>
    <w:p>
      <w:pPr>
        <w:pStyle w:val="Zkladntext3"/>
        <w:rPr/>
      </w:pPr>
      <w:r>
        <w:rPr/>
        <w:t>ADAM – zahradnická a.s., se sídlem Lelekovice 866, PSČ 664 31, IČ 25519573.</w:t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00" w:before="0" w:after="0"/>
        <w:rPr>
          <w:sz w:val="24"/>
        </w:rPr>
      </w:pPr>
      <w:r>
        <w:rPr>
          <w:sz w:val="24"/>
        </w:rPr>
        <w:t>Představenstvo akciové společnosti ADAM – zahradnická a.s. svolává mimořádnou valnou hromadu obchodní společnosti.</w:t>
      </w:r>
    </w:p>
    <w:p>
      <w:pPr>
        <w:pStyle w:val="TextBodyIndent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tLeast" w:line="200"/>
        <w:jc w:val="center"/>
        <w:rPr/>
      </w:pPr>
      <w:r>
        <w:rPr>
          <w:sz w:val="24"/>
        </w:rPr>
        <w:t>Termín konání valné hromady společnosti :</w:t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</w:rPr>
        <w:t>24.2.2021 v 10,00 hodin</w:t>
      </w:r>
      <w:r>
        <w:rPr>
          <w:sz w:val="24"/>
        </w:rPr>
        <w:t>.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>Místo konání valné hromady společnosti :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otářská kancelář JUDr. Lubomíra Miky, notáře, Dvořákova 10, 602 00 Brno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0"/>
        <w:rPr>
          <w:b/>
          <w:b/>
          <w:bCs/>
          <w:sz w:val="24"/>
        </w:rPr>
      </w:pPr>
      <w:r>
        <w:rPr>
          <w:b/>
          <w:bCs/>
          <w:sz w:val="24"/>
        </w:rPr>
        <w:t>Program jednání:</w:t>
      </w:r>
    </w:p>
    <w:p>
      <w:pPr>
        <w:pStyle w:val="Normal"/>
        <w:spacing w:lineRule="atLeas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lba orgánů valné hromad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ěna stanov společnosti a přijetí nového úplného znění stanov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volání stávajících členů dozorčí rady a jmenování členů dozorčí rad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dnání odstoupení Zdeňka Kadrnožky z funkce člena představenst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volání zbývajících členů představenstva a jmenování členů představenst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0" w:name="_Hlk64373447"/>
      <w:r>
        <w:rPr>
          <w:sz w:val="24"/>
          <w:szCs w:val="24"/>
        </w:rPr>
        <w:t xml:space="preserve">Schválení smluv o výkonu funkce členů </w:t>
      </w:r>
      <w:bookmarkEnd w:id="0"/>
      <w:r>
        <w:rPr>
          <w:sz w:val="24"/>
          <w:szCs w:val="24"/>
        </w:rPr>
        <w:t>představenst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smluv o výkonu funkce členů dozorčí rad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odměny vyplácené členu představenstva Ing. Danielu Žingorovi na základě smlouvy o díl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pořádání prostředků evidovaných na účtu rezervního fondu a na účtu fondu odstupného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y usnesení k jednotlivým bodům programu a jejich odůvodnění: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/>
      </w:pPr>
      <w:bookmarkStart w:id="1" w:name="_Hlk60672732"/>
      <w:bookmarkEnd w:id="1"/>
      <w:r>
        <w:rPr>
          <w:b/>
          <w:bCs/>
          <w:sz w:val="24"/>
          <w:szCs w:val="24"/>
          <w:u w:val="single"/>
        </w:rPr>
        <w:t>K bodu 1) programu: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2" w:name="_Hlk60672732"/>
      <w:bookmarkStart w:id="3" w:name="_Hlk60672732"/>
      <w:bookmarkEnd w:id="3"/>
    </w:p>
    <w:p>
      <w:pPr>
        <w:pStyle w:val="Normal"/>
        <w:spacing w:lineRule="atLeast" w:line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ávrh usnesení: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sedou valné hromady je zvolen Ing. Martin Hádek, sčitatelem hlasů je zvolen Ing. Daniel Žingor, zapisovatelem je zvolen Ing. Martin Hádek, ověřovatelem zápisu je zvolen Ing. Lukáš Mráz.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Zdůvodnění návrhu usnesení: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Volba orgánů valné hromady vychází ze zákonného ustanovení § 422 ZOK a dosavadních zvyklostí při konání valné hromady společnosti. Představenstvo považuje navržené osoby za způsobilé k výkonu příslušné funkce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bookmarkStart w:id="4" w:name="_Hlk60737105"/>
      <w:bookmarkStart w:id="5" w:name="_Hlk60672964"/>
      <w:bookmarkEnd w:id="4"/>
      <w:bookmarkEnd w:id="5"/>
      <w:r>
        <w:rPr>
          <w:b/>
          <w:bCs/>
          <w:sz w:val="24"/>
          <w:szCs w:val="24"/>
          <w:u w:val="single"/>
        </w:rPr>
        <w:t>K bodu 2) programu: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/>
        <w:rPr/>
      </w:pPr>
      <w:bookmarkStart w:id="6" w:name="_Hlk60737105"/>
      <w:bookmarkEnd w:id="6"/>
      <w:r>
        <w:rPr>
          <w:i/>
          <w:iCs/>
          <w:sz w:val="24"/>
          <w:szCs w:val="24"/>
        </w:rPr>
        <w:t>Návrh usnesení: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alná hromada schvaluje změnu stanov společnosti ve znění dle přílohy č. 1 pozvánky na valnou hromadu. 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důvodnění návrhu usnesení: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>Stanovy ve stávajícím znění byly přijaty valnou hromadou dne 20.6.2014. Stanovy je vhodné aktualizovat a upravit tak, aby poskytovaly kvalitní základ pro řešení všech vnitřních vztahů ve společnosti. Změna stanov spočívá zejména přijetí nového úplného znění stanov, ve kterém bude obsažena podrobnější úprava jednotlivých ustanovení a jejich zpřesnění, aniž by se zásadně měnil charakter původních stanov ve stávajícím znění. Změny dle nového návrhu stanov lze charakterizovat takto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čl. I – 6 </w:t>
      </w:r>
      <w:bookmarkStart w:id="7" w:name="_Hlk60823722"/>
      <w:r>
        <w:rPr>
          <w:sz w:val="24"/>
        </w:rPr>
        <w:t>pouze nepodstatné formulační změny</w:t>
      </w:r>
      <w:bookmarkEnd w:id="7"/>
      <w:r>
        <w:rPr>
          <w:sz w:val="24"/>
        </w:rPr>
        <w:t>, změna číslování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4"/>
        </w:rPr>
      </w:pPr>
      <w:r>
        <w:rPr>
          <w:sz w:val="24"/>
        </w:rPr>
        <w:t>čl. 7 – doplnění ustanovení o akciích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4"/>
        </w:rPr>
      </w:pPr>
      <w:r>
        <w:rPr>
          <w:sz w:val="24"/>
        </w:rPr>
        <w:t>čl.  8 – doplnění práv akcionářů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4"/>
        </w:rPr>
      </w:pPr>
      <w:r>
        <w:rPr>
          <w:sz w:val="24"/>
        </w:rPr>
        <w:t>čl. 9 – doplnění povinností akcionářů splácet řádně a včas emisní kurs upsaných akcií,</w:t>
      </w:r>
      <w:r>
        <w:rPr/>
        <w:t xml:space="preserve"> </w:t>
      </w:r>
      <w:r>
        <w:rPr>
          <w:sz w:val="24"/>
        </w:rPr>
        <w:t>hájit zájmy společnosti, chovat se vůči společnosti čestně a dodržovat právní předpisy, tyto stanovy a vnitřní předpisy společnosti, zachovávat mlčenlivost o všech skutečnostech, které souvisejí s činností společnosti nebo jejími obchodními partnery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4"/>
        </w:rPr>
        <w:t>čl. 10 – ponechání stávající struktury orgánů společnosti, doplnění úpravy v případě jediného akcionáře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4"/>
        </w:rPr>
        <w:t>čl. 11 – doplnění působnosti valné hromady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4"/>
        </w:rPr>
      </w:pPr>
      <w:r>
        <w:rPr>
          <w:sz w:val="24"/>
        </w:rPr>
        <w:t>čl. 12 – doplnění a zpřesnění způsobu svolávání a rozhodování valné hromady a způsobu hlasování na valné hromadě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4"/>
        </w:rPr>
        <w:t>čl. 13 – doplnění ustanovení pro výkon působnosti valné hromady jediným akcionářem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4"/>
        </w:rPr>
        <w:t>čl. 14 – doplnění informační povinnosti představenstva a dozorčí rady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4"/>
        </w:rPr>
        <w:t>čl. 15 – doplnění ustanovení o archivaci dokumentů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4"/>
        </w:rPr>
      </w:pPr>
      <w:r>
        <w:rPr>
          <w:sz w:val="24"/>
        </w:rPr>
        <w:t>čl. 16 – doplnění ustanovení o postavení a působnosti představenstva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4"/>
        </w:rPr>
      </w:pPr>
      <w:r>
        <w:rPr>
          <w:sz w:val="24"/>
        </w:rPr>
        <w:t>čl. 17 – doplnění ustanovení o složení, ustavení a funkčním období představenstva, a to při zachování stávajících poměrů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4"/>
        </w:rPr>
        <w:t>čl. 18 – doplnění ustanovení o povinnosti členů představenstva a zákazu konkurence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4"/>
        </w:rPr>
      </w:pPr>
      <w:r>
        <w:rPr>
          <w:sz w:val="24"/>
        </w:rPr>
        <w:t>čl. 19 – doplnění ustanovení o jednání a rozhodování představenstva při zachování stávajících poměrů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4"/>
        </w:rPr>
        <w:t>čl. 20 – doplnění ustanovení o pozastavení funkce člena představenstva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čl. 21 – 24 – doplnění ustanovení o dozorčí radě, změna počtu členů dozorčí rady ze čtyř na tři členy dozorčí rady, změna funkčního období členů dozorčí rady na 10 let.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4"/>
        </w:rPr>
      </w:pPr>
      <w:r>
        <w:rPr>
          <w:sz w:val="24"/>
        </w:rPr>
        <w:t>čl. 25 – 29 – doplnění ustanovení o hospodaření společnosti, vypuštění rezervního fondu a fondu odstupného, umožnění společnosti vytvářet účelové fondy</w:t>
      </w:r>
      <w:r>
        <w:rPr/>
        <w:t xml:space="preserve"> </w:t>
      </w:r>
      <w:r>
        <w:rPr>
          <w:sz w:val="24"/>
        </w:rPr>
        <w:t>naplňované ze zisku při respektování právních předpisů pro jejich zřizování a hospodaření s nimi a pravidel stanovených valnou hromadou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4"/>
        </w:rPr>
      </w:pPr>
      <w:r>
        <w:rPr>
          <w:sz w:val="24"/>
        </w:rPr>
        <w:t>čl. 30 – základní závěrečná ustanovení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 bodu 3) programu:</w:t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ávrh usnesení: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</w:rPr>
        <w:t>Valná hromada odvolává Ing. Daniela Žingora, Terezu Netolickou, Ing. Romana Havránka a MUDr. Pavlu Novotnou z funkce členů dozorčí rady a jmenuje do funkce členů dozorčí rady následující osoby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b/>
          <w:bCs/>
          <w:sz w:val="24"/>
          <w:szCs w:val="24"/>
        </w:rPr>
        <w:t>Tereza Netolická, nar. 18.12.1979, bytem č.p. 14, 592 53 Strážek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b/>
          <w:bCs/>
          <w:sz w:val="24"/>
          <w:szCs w:val="24"/>
        </w:rPr>
        <w:t>Ing. Roman Havránek, nar. 29.8.1970, bytem Felklova 2024, 252 63 Roztoky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Dr. Pavla Novotná, nar. 16.11.1965, bytem Rváčov 7, 539 01 Vysočina.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Zdůvodnění návrhu usnesení: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Vzhledem k odstoupení z funkce člena představenstva Zdeňka Kadrnožky (viz bod programu č. 4) je nezbytné jmenovat do funkce nového člena představenstva. S Ing. Danielem Žingorem bylo projednáno jeho případné jmenování do funkce člena představenstva. Z důvodů uvedených v ust. § 448 odst. 4 ZOK nelze kumulovat funkci člena dozorčí rady s funkcí člena představenstva. Z uvedeného důvodu je nezbytné odvolat Ing. Daniela Žingora z funkce člena dozorčí rady, s čímž jmenovaný souhlasí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ále vzhledem ke změně funkčního období členů dozorčí rady z 5 na 10 let je nezbytné odvolat z funkce stávající členy dozorčí rady a jmenovat nově 3 členy dozorčí rady, jimž počne běžet 10 leté funkční období dnem jejich opětovného jmenování do funkce.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  <w:u w:val="single"/>
        </w:rPr>
      </w:pPr>
      <w:bookmarkStart w:id="8" w:name="_Hlk60674737"/>
      <w:bookmarkEnd w:id="8"/>
      <w:r>
        <w:rPr>
          <w:b/>
          <w:bCs/>
          <w:sz w:val="24"/>
          <w:szCs w:val="24"/>
          <w:u w:val="single"/>
        </w:rPr>
        <w:t>K bodu 4) programu: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9" w:name="_Hlk60672964"/>
      <w:bookmarkStart w:id="10" w:name="_Hlk60672964"/>
      <w:bookmarkEnd w:id="10"/>
    </w:p>
    <w:p>
      <w:pPr>
        <w:pStyle w:val="Normal"/>
        <w:spacing w:lineRule="atLeast" w:line="200"/>
        <w:rPr>
          <w:i/>
          <w:i/>
          <w:iCs/>
          <w:sz w:val="24"/>
          <w:szCs w:val="24"/>
        </w:rPr>
      </w:pPr>
      <w:bookmarkStart w:id="11" w:name="_Hlk60673690"/>
      <w:bookmarkEnd w:id="11"/>
      <w:r>
        <w:rPr>
          <w:i/>
          <w:iCs/>
          <w:sz w:val="24"/>
          <w:szCs w:val="24"/>
        </w:rPr>
        <w:t>Návrh usnesení: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ná hromada bere na vědomí odstoupení z funkce člena představenstva Zdeňka Kadrnožky ze dne 2.12.2020.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důvodnění návrhu usnesení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bookmarkStart w:id="12" w:name="_Hlk60674737"/>
      <w:bookmarkStart w:id="13" w:name="_Hlk60673690"/>
      <w:bookmarkEnd w:id="12"/>
      <w:bookmarkEnd w:id="13"/>
      <w:r>
        <w:rPr>
          <w:sz w:val="24"/>
          <w:szCs w:val="24"/>
        </w:rPr>
        <w:t>Člen představenstva Zdeněk Kadrnožka podal písemně dne 2.12.2020 oznámení o svém odstoupení z funkce člena představenstva. Dle ust. § 58 ZOK výkon funkce končí dnem, kdy toto odstoupení z funkce projedná valná hromada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 bodu 5) programu:</w:t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ávrh usnesení: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ná hromada odvolává z funkce člena představenstva Ing. Martina Hádka a Ing. Lukáše Mráze a jmenuje do funkce členů představenstva následující osoby: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</w:rPr>
        <w:t>- Ing. Martin Hádek, nar. 31.10.1968, bytem U Vápenice 267/20, 664 31 Lelekovice,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Ing. Lukáš Mráz, nar. 16.4.1968, bytem U kříže 632/24, Jinonice, 158 00 Praha 5,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Ing. Daniel Žingor, nar. 25. července 1970, bytem č.p. 214, 753 64 Bělotín.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důvodnění návrhu usnesení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innost jmenovat nového člena představenstva po uvolnění funkce vyplývá z ust. § 443 odst. 1 ZOK. Ing. Daniel Žingor je již dlouholetým členem kontrolního orgánu společnosti, takže je s poměry ve společnosti velmi dobře obeznámen a má veškeré předpoklady pro výkon funkce člena statutárního orgánu. Se svým jmenováním do funkce člena představenstva souhlasí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Vzhledem ke vhodnosti sjednotit počátek běhu funkčního období všech členů představenstva a dozorčí rady je účelné přistoupit k odvolání a opětovném jmenování zbývajících členů představenstva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  <w:u w:val="single"/>
        </w:rPr>
      </w:pPr>
      <w:bookmarkStart w:id="14" w:name="_Hlk61522823"/>
      <w:bookmarkStart w:id="15" w:name="_Hlk60675587"/>
      <w:bookmarkEnd w:id="14"/>
      <w:bookmarkEnd w:id="15"/>
      <w:r>
        <w:rPr>
          <w:b/>
          <w:bCs/>
          <w:sz w:val="24"/>
          <w:szCs w:val="24"/>
          <w:u w:val="single"/>
        </w:rPr>
        <w:t>K bodu 6) programu: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/>
        <w:rPr>
          <w:i/>
          <w:i/>
          <w:iCs/>
          <w:sz w:val="24"/>
          <w:szCs w:val="24"/>
        </w:rPr>
      </w:pPr>
      <w:bookmarkStart w:id="16" w:name="_Hlk64373555"/>
      <w:bookmarkEnd w:id="16"/>
      <w:r>
        <w:rPr>
          <w:i/>
          <w:iCs/>
          <w:sz w:val="24"/>
          <w:szCs w:val="24"/>
        </w:rPr>
        <w:t>Návrh usnesení: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bookmarkStart w:id="17" w:name="_Hlk60675627"/>
      <w:bookmarkEnd w:id="17"/>
      <w:r>
        <w:rPr>
          <w:b/>
          <w:bCs/>
          <w:sz w:val="24"/>
          <w:szCs w:val="24"/>
        </w:rPr>
        <w:t>Valná hromada schvaluje smlouvu o výkonu funkce člena představenstva Ing. Martina Hádka ve znění dle přílohy č. 3 pozvánky na valnou hromadu.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bookmarkStart w:id="18" w:name="_Hlk61522823"/>
      <w:bookmarkStart w:id="19" w:name="_Hlk60675627"/>
      <w:bookmarkEnd w:id="18"/>
      <w:bookmarkEnd w:id="19"/>
      <w:r>
        <w:rPr>
          <w:b/>
          <w:bCs/>
          <w:sz w:val="24"/>
          <w:szCs w:val="24"/>
        </w:rPr>
        <w:t>Valná hromada schvaluje smlouvu o výkonu funkce člena představenstva Ing. Lukáše Mráze ve znění dle přílohy č. 4 pozvánky na valnou hromadu.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ná hromada schvaluje smlouvu o výkonu funkce člena představenstva Ing. Daniela Žingora ve znění dle přílohy č. 5 pozvánky na valnou hromadu.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/>
      </w:pPr>
      <w:bookmarkStart w:id="20" w:name="_Hlk61522896"/>
      <w:bookmarkEnd w:id="20"/>
      <w:r>
        <w:rPr>
          <w:i/>
          <w:iCs/>
          <w:sz w:val="24"/>
          <w:szCs w:val="24"/>
        </w:rPr>
        <w:t>Zdůvodnění návrhu usnesení:</w:t>
      </w:r>
    </w:p>
    <w:p>
      <w:pPr>
        <w:pStyle w:val="Normal"/>
        <w:spacing w:lineRule="atLeast" w:line="200"/>
        <w:jc w:val="both"/>
        <w:rPr>
          <w:sz w:val="24"/>
        </w:rPr>
      </w:pPr>
      <w:bookmarkStart w:id="21" w:name="_Hlk60675587"/>
      <w:bookmarkStart w:id="22" w:name="_Hlk61522896"/>
      <w:bookmarkEnd w:id="21"/>
      <w:bookmarkEnd w:id="22"/>
      <w:r>
        <w:rPr>
          <w:sz w:val="24"/>
        </w:rPr>
        <w:t>V souladu s ust. § 59 odst. 2 ZOK představenstvo předkládá valné hromadě ke schválení aktualizované smlouvy o výkonu funkce členů statutárního orgánu.</w:t>
      </w:r>
      <w:r>
        <w:rPr/>
        <w:t xml:space="preserve"> </w:t>
      </w:r>
      <w:r>
        <w:rPr>
          <w:sz w:val="24"/>
        </w:rPr>
        <w:t>Návrhy těchto smluv o výkonu funkce byly schváleny dozorčí radou jako kontrolním orgánem společnosti. Smlouvy o výkonu funkce nabudou účinnosti dnem 1.3.2021 po jejich schválení valnou hromadou.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  <w:bookmarkStart w:id="23" w:name="_Hlk64373555"/>
      <w:bookmarkStart w:id="24" w:name="_Hlk64373555"/>
      <w:bookmarkEnd w:id="24"/>
    </w:p>
    <w:p>
      <w:pPr>
        <w:pStyle w:val="Norm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 bodu 7) programu: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ávrh usnesení: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ná hromada schvaluje smlouvu o výkonu funkce člena dozorčí rady MUDr. Pavly Novotné ve znění dle přílohy č. 6 pozvánky na valnou hromadu.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ná hromada schvaluje smlouvu o výkonu funkce člena dozorčí rady Terezy Netolické ve znění dle přílohy č. 7 pozvánky na valnou hromadu.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ná hromada schvaluje smlouvu o výkonu funkce člena dozorčí rady Ing. Romana Havránka ve znění dle přílohy č. 8 pozvánky na valnou hromadu.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i/>
          <w:iCs/>
          <w:sz w:val="24"/>
          <w:szCs w:val="24"/>
        </w:rPr>
        <w:t>Zdůvodnění návrhu usnesení: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V souladu s ust. § 59 odst. 2 ZOK představenstvo předkládá valné hromadě ke schválení aktualizované smlouvy o výkonu funkce členů dozorčí rady.</w:t>
      </w:r>
      <w:r>
        <w:rPr/>
        <w:t xml:space="preserve"> </w:t>
      </w:r>
      <w:r>
        <w:rPr>
          <w:sz w:val="24"/>
        </w:rPr>
        <w:t>Návrhy těchto smluv o výkonu funkce byly schváleny dozorčí radou jako kontrolním orgánem společnosti. Smlouvy o výkonu funkce nabudou účinnosti dnem 1.3.2021 po jejich schválení valnou hromadou.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 bodu 8) programu: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ávrh usnesení: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ná hromada schvaluje odměnu Ing. Daniela Žingora vyplývající ze smlouvy o dílo  -servisní smlouvy uzavřené se společností dne 15.12.2011 ve znění dodatku č. 6 do výše 240.000,- Kč bez DPH ročně.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i/>
          <w:i/>
          <w:iCs/>
          <w:sz w:val="24"/>
          <w:szCs w:val="24"/>
        </w:rPr>
      </w:pPr>
      <w:bookmarkStart w:id="25" w:name="_Hlk61523318"/>
      <w:bookmarkEnd w:id="25"/>
      <w:r>
        <w:rPr>
          <w:i/>
          <w:iCs/>
          <w:sz w:val="24"/>
          <w:szCs w:val="24"/>
        </w:rPr>
        <w:t>Zdůvodnění návrhu usnesení: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bookmarkStart w:id="26" w:name="_Hlk61523318"/>
      <w:bookmarkEnd w:id="26"/>
      <w:r>
        <w:rPr>
          <w:sz w:val="24"/>
          <w:szCs w:val="24"/>
        </w:rPr>
        <w:t>Ve smyslu ust. § 61 ZOK lze jiné plnění ve prospěch osoby, která je členem voleného orgánu obchodní korporace, než na které plyne právo z právního předpisu, smlouvy o výkonu funkce nebo vnitřního předpisu schváleného valnou hromadou, poskytnout pouze se souhlasem toho, kdo schvaluje smlouvu o výkonu funkce (valné hromady), a s vyjádřením kontrolního orgánu. Dozorčí rada jako kontrolní orgán společnosti se vyjádřila kladně ke schválení výše odměny za plnění poskytované Ing. Danielem Žingorem vyplývající ze smlouvy o dílo a s tím, že odměna je přiměřená hodnotě poskytovaného díla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 bodu 9) programu: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ávrh usnesení: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ná hromada schvaluje vypořádání prostředků evidovaných na účtu rezervního fondu a na účtu fondu odstupného tak, že tyto prostředky budou převedeny ve prospěch účtu 428 – nerozdělený výsledek minulých let.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důvodnění návrhu usnesení: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Přijetím nového znění stanov dojde ke zrušení ustanovení o zřízení rezervního fondu a fondu odstupného. Prostředky evidované ve prospěch účtu rezervního fondu a fondu odstupného proto musí být vypořádány v souladu s příslušnými právními předpisy ve prospěch účtu 428 - – nerozdělený výsledek minulých let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Níže uvedené přílohy jsou k dispozici k nahlédnutí v sídle společnosti.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Příloha č. 1:</w:t>
        <w:tab/>
        <w:t>Stanovy společnosti v úplném navrženém znění</w:t>
      </w:r>
    </w:p>
    <w:p>
      <w:pPr>
        <w:pStyle w:val="Normal"/>
        <w:spacing w:lineRule="atLeast" w:line="200"/>
        <w:rPr/>
      </w:pPr>
      <w:r>
        <w:rPr>
          <w:sz w:val="24"/>
        </w:rPr>
        <w:t>Příloha č. 2:</w:t>
        <w:tab/>
        <w:t xml:space="preserve">Odstoupení Zdeňka Kadrnožky z funkce člena představenstva 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Příloha č. 3:</w:t>
        <w:tab/>
        <w:t xml:space="preserve">Smlouva o výkonu funkce člena představenstva Ing. Martina Hádka </w:t>
      </w:r>
    </w:p>
    <w:p>
      <w:pPr>
        <w:pStyle w:val="Normal"/>
        <w:spacing w:lineRule="atLeast" w:line="200"/>
        <w:ind w:left="1416" w:hanging="1416"/>
        <w:jc w:val="both"/>
        <w:rPr>
          <w:sz w:val="24"/>
        </w:rPr>
      </w:pPr>
      <w:r>
        <w:rPr>
          <w:sz w:val="24"/>
        </w:rPr>
        <w:t>Příloha č. 4:</w:t>
        <w:tab/>
        <w:t xml:space="preserve">Smlouva o výkonu funkce člena představenstva Ing. Lukáše Mráze </w:t>
      </w:r>
    </w:p>
    <w:p>
      <w:pPr>
        <w:pStyle w:val="Normal"/>
        <w:spacing w:lineRule="atLeast" w:line="200"/>
        <w:ind w:left="1416" w:hanging="1416"/>
        <w:jc w:val="both"/>
        <w:rPr>
          <w:sz w:val="24"/>
        </w:rPr>
      </w:pPr>
      <w:r>
        <w:rPr>
          <w:sz w:val="24"/>
        </w:rPr>
        <w:t>Příloha č. 5:</w:t>
        <w:tab/>
        <w:t xml:space="preserve">Smlouva o výkonu funkce člena představenstva Ing. Daniela Žingora </w:t>
      </w:r>
    </w:p>
    <w:p>
      <w:pPr>
        <w:pStyle w:val="Normal"/>
        <w:spacing w:lineRule="atLeast" w:line="200"/>
        <w:ind w:left="1416" w:hanging="1416"/>
        <w:jc w:val="both"/>
        <w:rPr>
          <w:sz w:val="24"/>
        </w:rPr>
      </w:pPr>
      <w:r>
        <w:rPr>
          <w:sz w:val="24"/>
        </w:rPr>
        <w:t>Příloha č. 6:</w:t>
      </w:r>
      <w:r>
        <w:rPr/>
        <w:t xml:space="preserve"> </w:t>
        <w:tab/>
        <w:t>S</w:t>
      </w:r>
      <w:r>
        <w:rPr>
          <w:sz w:val="24"/>
        </w:rPr>
        <w:t>mlouva o výkonu funkce člena dozorčí rady MUDr. Pavly Novotné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Příloha č. 7:</w:t>
      </w:r>
      <w:r>
        <w:rPr/>
        <w:t xml:space="preserve"> </w:t>
        <w:tab/>
        <w:t>S</w:t>
      </w:r>
      <w:r>
        <w:rPr>
          <w:sz w:val="24"/>
        </w:rPr>
        <w:t>mlouva o výkonu funkce člena dozorčí rady Terezy Netolické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Příloha č. 8:</w:t>
      </w:r>
      <w:r>
        <w:rPr/>
        <w:t xml:space="preserve"> </w:t>
        <w:tab/>
        <w:t>S</w:t>
      </w:r>
      <w:r>
        <w:rPr>
          <w:sz w:val="24"/>
        </w:rPr>
        <w:t>mlouva o výkonu funkce člena dozorčí rady Ing. Romana Havránka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V Lelekovicích dne 22.1.2021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Ing. Martin Hádek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předseda představenstva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/>
      </w:pPr>
      <w:r>
        <w:rPr>
          <w:sz w:val="24"/>
        </w:rPr>
        <w:t>____________________</w:t>
      </w:r>
    </w:p>
    <w:p>
      <w:pPr>
        <w:pStyle w:val="Normal"/>
        <w:spacing w:lineRule="atLeast" w:line="200"/>
        <w:rPr/>
      </w:pPr>
      <w:r>
        <w:rPr>
          <w:sz w:val="24"/>
        </w:rPr>
        <w:t>Ing. Lukáš Mráz,</w:t>
      </w:r>
    </w:p>
    <w:p>
      <w:pPr>
        <w:pStyle w:val="Normal"/>
        <w:spacing w:lineRule="atLeast" w:line="200"/>
        <w:rPr/>
      </w:pPr>
      <w:r>
        <w:rPr>
          <w:sz w:val="24"/>
        </w:rPr>
        <w:t>místopředseda představenstva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spacing w:lineRule="atLeast" w:line="200"/>
        <w:rPr/>
      </w:pPr>
      <w:r>
        <w:rPr>
          <w:sz w:val="24"/>
        </w:rPr>
        <w:t>Zdeněk Kadrnožka,</w:t>
      </w:r>
    </w:p>
    <w:p>
      <w:pPr>
        <w:pStyle w:val="Normal"/>
        <w:spacing w:lineRule="atLeast" w:line="200"/>
        <w:rPr/>
      </w:pPr>
      <w:r>
        <w:rPr>
          <w:sz w:val="24"/>
        </w:rPr>
        <w:t>člen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lineRule="atLeast" w:line="200"/>
      <w:jc w:val="center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2:00Z</dcterms:created>
  <dc:creator>JUDr. Kuřátková Jana</dc:creator>
  <dc:description/>
  <cp:keywords/>
  <dc:language>en-US</dc:language>
  <cp:lastModifiedBy>Martin Hadek</cp:lastModifiedBy>
  <cp:lastPrinted>2015-05-27T10:46:00Z</cp:lastPrinted>
  <dcterms:modified xsi:type="dcterms:W3CDTF">2021-02-19T08:16:00Z</dcterms:modified>
  <cp:revision>13</cp:revision>
  <dc:subject/>
  <dc:title/>
</cp:coreProperties>
</file>